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72"/>
          <w:szCs w:val="72"/>
          <w:u w:val="singl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b/>
          <w:sz w:val="72"/>
          <w:szCs w:val="72"/>
          <w:u w:val="single"/>
          <w:lang w:val="en-US"/>
        </w:rPr>
        <w:t>TAKE DOWN</w:t>
      </w:r>
    </w:p>
    <w:p>
      <w:pPr>
        <w:pStyle w:val="Normal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  <w:lang w:val="en-US"/>
        </w:rPr>
        <w:t>INSTRUCTIONS: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  <w:lang w:val="en-US"/>
        </w:rPr>
        <w:t xml:space="preserve">  YOU’RE A SPY FOR AN ELITE SECRET GROUP; YOU WILL FOLLOW YOUR TARGET AND REPORT ON HIM/HER, REMEMBER TO KEEP A TIME-TABLE, YOU’LL NEED IT TO TAKE DOWN YOUR TARGET. (CHOOSE SOMEONE YOU WHICH TO FOLLOW IN THE COURSE OF THE DAY. WRITE DOWN EVERYTHING HE/SHE DOES, REMEMBER TO USE THE PREP. “AT”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ke up: 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up: 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to the Bathroom: 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 shower/bath: 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sh teeth: 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sh/Comb His/Her hair: 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 breakfast: 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Work/School: 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 lunch: 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out of Work/School: 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 Dinner: 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eep: _____________________________________________________________</w:t>
      </w:r>
    </w:p>
    <w:p>
      <w:pPr>
        <w:pStyle w:val="Normal"/>
        <w:widowControl/>
        <w:bidi w:val="0"/>
        <w:spacing w:before="0" w:after="280"/>
        <w:rPr/>
      </w:pPr>
      <w:r>
        <w:rPr>
          <w:sz w:val="28"/>
          <w:szCs w:val="28"/>
          <w:lang w:val="en-US"/>
        </w:rPr>
        <w:t>Other Activities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7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8:00Z</dcterms:created>
  <dc:creator>Jonh Vasquez</dc:creator>
  <dc:description/>
  <cp:keywords/>
  <dc:language>en-US</dc:language>
  <cp:lastModifiedBy>John Vasquez</cp:lastModifiedBy>
  <dcterms:modified xsi:type="dcterms:W3CDTF">2011-08-05T20:54:00Z</dcterms:modified>
  <cp:revision>7</cp:revision>
  <dc:subject/>
  <dc:title/>
</cp:coreProperties>
</file>